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890</wp:posOffset>
                </wp:positionV>
                <wp:extent cx="5354320" cy="73787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-0.7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72580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-46355</wp:posOffset>
                </wp:positionV>
                <wp:extent cx="336994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1.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ικροοργανισμο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Εισαγωγ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66.45pt;mso-wrap-distance-left:9.05pt;mso-wrap-distance-right:9.05pt;mso-wrap-distance-top:0pt;mso-wrap-distance-bottom:0pt;margin-top:-3.6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1.1</w:t>
                      </w: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Μικροοργανισμοί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Εισαγωγ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2230755</wp:posOffset>
                </wp:positionV>
                <wp:extent cx="2988310" cy="2159635"/>
                <wp:effectExtent l="19050" t="19685" r="19685" b="918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159640"/>
                        </a:xfrm>
                        <a:prstGeom prst="roundRect">
                          <a:avLst>
                            <a:gd name="adj" fmla="val 10269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1 φλιτζάνι του τσαγιού αλεύρι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 xml:space="preserve">φλιτζάνι του τσαγιού νερό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1/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 xml:space="preserve"> φλιτζάνι του τσαγιού αλάτι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2 κουταλιές της σούπας σόδα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ή μπέικινγκ πάουντερ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2 κουταλιές της σούπας λάδι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 w:lineRule="auto" w:line="36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Χρωστική τροφίμ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6.25pt;margin-top:175.65pt;width:235.25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1 φλιτζάνι του τσαγιού αλεύρι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 xml:space="preserve">φλιτζάνι του τσαγιού νερό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1/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 xml:space="preserve"> φλιτζάνι του τσαγιού αλάτι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2 κουταλιές της σούπας σόδα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ή μπέικινγκ πάουντερ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2 κουταλιές της σούπας λάδι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 w:lineRule="auto" w:line="36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Χρωστική τροφίμων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91pt;margin-top:24.15pt;width:348.7pt;height:31.9pt;mso-wrap-style:none;v-text-anchor:middle;mso-position-horizontal-relative:margin" type="_x0000_t136">
            <v:path textpathok="t"/>
            <v:textpath on="t" fitshape="t" string="ΣΠΙΤΙΚΗ ΣΥΝΤΑΓΗ ΓΙΑ ΠΛΑΣΤΕΛΙΝΗ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2245360</wp:posOffset>
                </wp:positionV>
                <wp:extent cx="1504950" cy="2520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5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Υλικά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146.05pt;margin-top:176.8pt;width:1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Υλικά </w:t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68035</wp:posOffset>
                </wp:positionH>
                <wp:positionV relativeFrom="margin">
                  <wp:posOffset>944626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Ε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ΙΣΑ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05pt;margin-top:743.8pt;width:40.4pt;height:40.3pt" coordorigin="9241,1487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41;top:14876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455;top:15278;width:379;height:162;mso-wrap-style:none;v-text-anchor:middle;mso-position-horizontal-relative:margin;mso-position-vertical-relative:margin" type="_x0000_t136">
                  <v:path textpathok="t"/>
                  <v:textpath on="t" fitshape="t" string="ΥΕ 4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55;top:15111;width:379;height:121;mso-wrap-style:none;v-text-anchor:middle;mso-position-horizontal-relative:margin;mso-position-vertical-relative:margin" type="_x0000_t136">
                  <v:path textpathok="t"/>
                  <v:textpath on="t" fitshape="t" string="ΕΙΣΑ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505325</wp:posOffset>
                </wp:positionV>
                <wp:extent cx="6365240" cy="425259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52680"/>
                        </a:xfrm>
                        <a:prstGeom prst="roundRect">
                          <a:avLst>
                            <a:gd name="adj" fmla="val 3926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before="280" w:after="600"/>
                              <w:ind w:left="1418" w:firstLine="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Ανακατέψτε μαζί τα στερεά υλικά (αλεύρι, αλάτι και σόδα ή μπέϊκινγ πάουντε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840"/>
                              <w:ind w:left="1418" w:firstLine="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4"/>
                                <w:szCs w:val="2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Προσθέστε το νερό και ανακατέψτε μέχρι να γίνει το μείγμα μαλα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600" w:lineRule="auto" w:line="360"/>
                              <w:ind w:left="1418" w:firstLine="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 xml:space="preserve">Προσθέστε τη χρωστική τροφίμων και το λάδ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418" w:firstLine="2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4"/>
                                <w:szCs w:val="2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Ψήστε σε τηγάνι σε μέτρια θερμοκρασία, ανακατεύοντας συνεχώς, μέχρι το υλικό να ξεκολλήσει από το τηγάνι και να γίνει σαν μπά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0" w:after="280"/>
                              <w:ind w:left="1418" w:firstLine="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Αφήστε τη να κρυώσει πριν τη χρήση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354.75pt;width:501.15pt;height:3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bidi w:val="0"/>
                        <w:spacing w:before="280" w:after="600"/>
                        <w:ind w:left="1418" w:firstLine="23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Ανακατέψτε μαζί τα στερεά υλικά (αλεύρι, αλάτι και σόδα ή μπέϊκινγ πάουντερ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840"/>
                        <w:ind w:left="1418" w:firstLine="23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4"/>
                          <w:szCs w:val="2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Προσθέστε το νερό και ανακατέψτε μέχρι να γίνει το μείγμα μαλακό</w:t>
                      </w:r>
                    </w:p>
                    <w:p>
                      <w:pPr>
                        <w:overflowPunct w:val="false"/>
                        <w:bidi w:val="0"/>
                        <w:spacing w:before="280" w:after="600" w:lineRule="auto" w:line="360"/>
                        <w:ind w:left="1418" w:firstLine="23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 xml:space="preserve">Προσθέστε τη χρωστική τροφίμων και το λάδι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418" w:firstLine="22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4"/>
                          <w:szCs w:val="2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Ψήστε σε τηγάνι σε μέτρια θερμοκρασία, ανακατεύοντας συνεχώς, μέχρι το υλικό να ξεκολλήσει από το τηγάνι και να γίνει σαν μπάλα</w:t>
                      </w:r>
                    </w:p>
                    <w:p>
                      <w:pPr>
                        <w:overflowPunct w:val="false"/>
                        <w:bidi w:val="0"/>
                        <w:spacing w:before="680" w:after="280"/>
                        <w:ind w:left="1418" w:firstLine="23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Αφήστε τη να κρυώσει πριν τη χρήση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4524375</wp:posOffset>
                </wp:positionV>
                <wp:extent cx="1417955" cy="25209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5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Μέθοδος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12.55pt;margin-top:356.25pt;width:111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Μέθοδος </w:t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4965065</wp:posOffset>
            </wp:positionV>
            <wp:extent cx="615315" cy="6108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155</wp:posOffset>
            </wp:positionH>
            <wp:positionV relativeFrom="paragraph">
              <wp:posOffset>5539740</wp:posOffset>
            </wp:positionV>
            <wp:extent cx="615315" cy="6108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220</wp:posOffset>
            </wp:positionH>
            <wp:positionV relativeFrom="paragraph">
              <wp:posOffset>6229350</wp:posOffset>
            </wp:positionV>
            <wp:extent cx="615315" cy="6153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155</wp:posOffset>
            </wp:positionH>
            <wp:positionV relativeFrom="paragraph">
              <wp:posOffset>7033895</wp:posOffset>
            </wp:positionV>
            <wp:extent cx="615315" cy="6153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155</wp:posOffset>
            </wp:positionH>
            <wp:positionV relativeFrom="paragraph">
              <wp:posOffset>7772400</wp:posOffset>
            </wp:positionV>
            <wp:extent cx="615315" cy="6197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942340</wp:posOffset>
                </wp:positionV>
                <wp:extent cx="6347460" cy="11811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181160"/>
                        </a:xfrm>
                        <a:prstGeom prst="roundRect">
                          <a:avLst>
                            <a:gd name="adj" fmla="val 10269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Η πλαστελίνη, είναι ένα μαλακό, εύπλαστο υλικό που μπορεί να κρατήσει τα παιδιά απασχολημένα για πολλή ώρα. Η πλαστελίνη είναι διαθέσιμη στην αγορά με διάφορα ονόματα από διαφορετικές εταιρείας αλλά θα σας κοστίσει λιγότερο να την φτιάξετε στο σπίτι. Η  σπιτική πλαστελίνη έχει το επιπλέον πλεονέκτημα ότι μπορείτε να διαλέξετε την ποικιλία των χρωμάτων που σας αρέσει. Η σπιτική πλαστελίνη είναι μη τοξική, ελαφρά χρωματισμένη και πλάθεται εύκολα κάνοντας τη ιδανικό υλικό για δημιουργικό παιχνίδι για αυτή τη δραστηριότητα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74.2pt;width:499.7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Η πλαστελίνη, είναι ένα μαλακό, εύπλαστο υλικό που μπορεί να κρατήσει τα παιδιά απασχολημένα για πολλή ώρα. Η πλαστελίνη είναι διαθέσιμη στην αγορά με διάφορα ονόματα από διαφορετικές εταιρείας αλλά θα σας κοστίσει λιγότερο να την φτιάξετε στο σπίτι. Η  σπιτική πλαστελίνη έχει το επιπλέον πλεονέκτημα ότι μπορείτε να διαλέξετε την ποικιλία των χρωμάτων που σας αρέσει. Η σπιτική πλαστελίνη είναι μη τοξική, ελαφρά χρωματισμένη και πλάθεται εύκολα κάνοντας τη ιδανικό υλικό για δημιουργικό παιχνίδι για αυτή τη δραστηριότητα.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10128250</wp:posOffset>
                </wp:positionV>
                <wp:extent cx="252095" cy="234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0:00Z</dcterms:created>
  <dc:creator>Donna.Lecky</dc:creator>
  <dc:description/>
  <cp:keywords/>
  <dc:language>en-US</dc:language>
  <cp:lastModifiedBy>John</cp:lastModifiedBy>
  <cp:lastPrinted>2009-08-27T13:16:00Z</cp:lastPrinted>
  <dcterms:modified xsi:type="dcterms:W3CDTF">2009-10-21T07:58:00Z</dcterms:modified>
  <cp:revision>4</cp:revision>
  <dc:subject/>
  <dc:title/>
</cp:coreProperties>
</file>